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путатов Чебаркуль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а от  06 сентября 2016г. №19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муниципального имущества, которые подлежат использованию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Октябрьская, 1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олуподв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Крылова, 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цок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Крылова, 1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цок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Октябрьская, 5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среднических услуг населению при покупке, продаже и аренде жилого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олуподв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>Чебаркульского городского округа                                                                  С.А. Ковриг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05:00Z</dcterms:created>
  <dc:creator>Журавлев Ю</dc:creator>
  <dc:description/>
  <cp:keywords/>
  <dc:language>en-US</dc:language>
  <cp:lastModifiedBy>Евгений Тараторин</cp:lastModifiedBy>
  <cp:lastPrinted>2016-08-17T10:22:00Z</cp:lastPrinted>
  <dcterms:modified xsi:type="dcterms:W3CDTF">2016-09-15T10:05:00Z</dcterms:modified>
  <cp:revision>2</cp:revision>
  <dc:subject/>
  <dc:title/>
</cp:coreProperties>
</file>